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360" w:before="0" w:after="108"/>
        <w:jc w:val="center"/>
        <w:rPr>
          <w:rFonts w:ascii="Taipei Sans TC Beta;微軟正黑體" w:hAnsi="Taipei Sans TC Beta;微軟正黑體" w:eastAsia="Taipei Sans TC Beta;微軟正黑體" w:cs="Taipei Sans TC Beta;微軟正黑體"/>
          <w:b/>
          <w:b/>
          <w:color w:val="C45911"/>
          <w:sz w:val="30"/>
          <w:szCs w:val="30"/>
        </w:rPr>
      </w:pPr>
      <w:r>
        <w:rPr>
          <w:rFonts w:ascii="Taipei Sans TC Beta;微軟正黑體" w:hAnsi="Taipei Sans TC Beta;微軟正黑體" w:cs="Taipei Sans TC Beta;微軟正黑體" w:eastAsia="Taipei Sans TC Beta;微軟正黑體"/>
          <w:b/>
          <w:color w:val="C45911"/>
          <w:sz w:val="30"/>
          <w:szCs w:val="30"/>
        </w:rPr>
        <w:t>新北市私立佳南藝術幼兒園</w:t>
      </w:r>
      <w:r>
        <w:rPr>
          <w:rFonts w:eastAsia="Taipei Sans TC Beta;微軟正黑體" w:cs="Taipei Sans TC Beta;微軟正黑體" w:ascii="Taipei Sans TC Beta;微軟正黑體" w:hAnsi="Taipei Sans TC Beta;微軟正黑體"/>
          <w:b/>
          <w:color w:val="C45911"/>
          <w:sz w:val="30"/>
          <w:szCs w:val="30"/>
        </w:rPr>
        <w:t>114</w:t>
      </w:r>
      <w:r>
        <w:rPr>
          <w:rFonts w:ascii="Taipei Sans TC Beta;微軟正黑體" w:hAnsi="Taipei Sans TC Beta;微軟正黑體" w:cs="Taipei Sans TC Beta;微軟正黑體" w:eastAsia="Taipei Sans TC Beta;微軟正黑體"/>
          <w:b/>
          <w:color w:val="C45911"/>
          <w:sz w:val="30"/>
          <w:szCs w:val="30"/>
        </w:rPr>
        <w:t>年</w:t>
      </w:r>
      <w:r>
        <w:rPr>
          <w:rFonts w:eastAsia="Taipei Sans TC Beta;微軟正黑體" w:cs="Taipei Sans TC Beta;微軟正黑體" w:ascii="Taipei Sans TC Beta;微軟正黑體" w:hAnsi="Taipei Sans TC Beta;微軟正黑體"/>
          <w:b/>
          <w:color w:val="C45911"/>
          <w:sz w:val="30"/>
          <w:szCs w:val="30"/>
        </w:rPr>
        <w:t>5</w:t>
      </w:r>
      <w:r>
        <w:rPr>
          <w:rFonts w:ascii="Taipei Sans TC Beta;微軟正黑體" w:hAnsi="Taipei Sans TC Beta;微軟正黑體" w:cs="Taipei Sans TC Beta;微軟正黑體" w:eastAsia="Taipei Sans TC Beta;微軟正黑體"/>
          <w:b/>
          <w:color w:val="C45911"/>
          <w:sz w:val="30"/>
          <w:szCs w:val="30"/>
        </w:rPr>
        <w:t>月份餐點表</w:t>
      </w:r>
    </w:p>
    <w:tbl>
      <w:tblPr>
        <w:tblW w:w="1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7"/>
        <w:gridCol w:w="1827"/>
        <w:gridCol w:w="896"/>
        <w:gridCol w:w="1846"/>
        <w:gridCol w:w="2001"/>
        <w:gridCol w:w="1189"/>
        <w:gridCol w:w="1723"/>
        <w:gridCol w:w="2165"/>
        <w:gridCol w:w="732"/>
        <w:gridCol w:w="732"/>
        <w:gridCol w:w="732"/>
        <w:gridCol w:w="732"/>
      </w:tblGrid>
      <w:tr>
        <w:trPr>
          <w:trHeight w:val="48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日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星期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活力早餐</w:t>
            </w:r>
          </w:p>
          <w:p>
            <w:pPr>
              <w:pStyle w:val="Style25"/>
              <w:jc w:val="center"/>
              <w:rPr/>
            </w:pPr>
            <w:r>
              <w:rPr/>
              <w:t>8:40~9:10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25"/>
              <w:jc w:val="center"/>
              <w:rPr>
                <w:szCs w:val="24"/>
              </w:rPr>
            </w:pPr>
            <w:r>
              <w:rPr>
                <w:szCs w:val="24"/>
              </w:rPr>
              <w:t>午餐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11:40~ 12:4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25"/>
              <w:ind w:lef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下午</w:t>
            </w:r>
            <w:r>
              <w:rPr>
                <w:szCs w:val="24"/>
              </w:rPr>
              <w:t>15:00~15:30</w:t>
            </w:r>
          </w:p>
          <w:p>
            <w:pPr>
              <w:pStyle w:val="Style25"/>
              <w:jc w:val="center"/>
              <w:rPr/>
            </w:pPr>
            <w:r>
              <w:rPr/>
              <w:t>點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附水果</w:t>
            </w:r>
            <w:r>
              <w:rPr/>
              <w:t>)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25"/>
              <w:jc w:val="center"/>
              <w:rPr/>
            </w:pPr>
            <w:r>
              <w:rPr/>
              <w:t>餐點類別檢核</w:t>
            </w:r>
          </w:p>
        </w:tc>
      </w:tr>
      <w:tr>
        <w:trPr>
          <w:trHeight w:val="48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25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主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副菜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副菜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品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25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tbRl"/>
          </w:tcPr>
          <w:p>
            <w:pPr>
              <w:pStyle w:val="Style25"/>
              <w:spacing w:lineRule="exact" w:line="240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全榖</w:t>
            </w:r>
          </w:p>
          <w:p>
            <w:pPr>
              <w:pStyle w:val="Style25"/>
              <w:spacing w:lineRule="exact" w:line="240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根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tbRl"/>
            <w:vAlign w:val="center"/>
          </w:tcPr>
          <w:p>
            <w:pPr>
              <w:pStyle w:val="Style25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蛋豆</w:t>
            </w:r>
          </w:p>
          <w:p>
            <w:pPr>
              <w:pStyle w:val="Style25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魚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tbRl"/>
            <w:vAlign w:val="center"/>
          </w:tcPr>
          <w:p>
            <w:pPr>
              <w:pStyle w:val="Style25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蔬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tbRl"/>
            <w:vAlign w:val="center"/>
          </w:tcPr>
          <w:p>
            <w:pPr>
              <w:pStyle w:val="Style25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果</w:t>
            </w:r>
          </w:p>
        </w:tc>
      </w:tr>
      <w:tr>
        <w:trPr>
          <w:trHeight w:val="3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草莓吐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白米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京醬肉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雙菇滑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時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紫菜蛋花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</w:rPr>
              <w:t>十穀米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</w:tr>
      <w:tr>
        <w:trPr>
          <w:trHeight w:val="3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jc w:val="center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一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稀飯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肉鬆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白米飯</w:t>
            </w:r>
          </w:p>
        </w:tc>
        <w:tc>
          <w:tcPr>
            <w:tcW w:w="3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赤肉羹燴飯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南瓜排骨湯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黑糖饅頭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牛奶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</w:tr>
      <w:tr>
        <w:trPr>
          <w:trHeight w:val="3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jc w:val="center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二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好吃麵疙瘩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糙米飯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打拋豬肉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紅蘿蔔炒豆干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青菜貢丸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八寶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</w:tr>
      <w:tr>
        <w:trPr>
          <w:trHeight w:val="3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jc w:val="center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三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鮮奶饅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豆漿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胚芽飯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香菇滑雞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洋蔥炒蛋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鱈魚丸湯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蛋花冬粉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</w:tr>
      <w:tr>
        <w:trPr>
          <w:trHeight w:val="3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jc w:val="center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四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蘿蔔糕湯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小米飯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紅燒獅子頭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豆干炒肉羹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蘿蔔排骨湯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高麗菜肉絲粥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</w:tr>
      <w:tr>
        <w:trPr>
          <w:trHeight w:val="3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jc w:val="center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五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茶葉蛋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豆漿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五穀飯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粉蒸肉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螞蟻上樹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木耳肉羹湯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綠豆地瓜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</w:tr>
      <w:tr>
        <w:trPr>
          <w:trHeight w:val="3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1</w:t>
            </w:r>
            <w:r>
              <w:rPr>
                <w:rFonts w:cs="新細明體;PMingLiU"/>
                <w:color w:val="000000"/>
                <w:sz w:val="2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薏仁麥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白米飯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香香滷肉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時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竹筍排骨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薏仁小米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</w:tr>
      <w:tr>
        <w:trPr>
          <w:trHeight w:val="3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玉米脆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牛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五穀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京醬肉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紅燒豆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時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珍菇三絲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西點小餅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豆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</w:tr>
      <w:tr>
        <w:trPr>
          <w:trHeight w:val="3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八寶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糙米飯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雞肉滑蛋燴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時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什錦魷魚羹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吻仔魚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</w:tr>
      <w:tr>
        <w:trPr>
          <w:trHeight w:val="3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雙色花捲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豆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白米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洋蔥燉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魚板蒸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時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元氣蔬菜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芋香西米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</w:tr>
      <w:tr>
        <w:trPr>
          <w:trHeight w:val="3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吻仔魚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胚芽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蜜汁雞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洋蔥炒魷魚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時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虱目魚丸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果醬吐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豆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</w:tr>
      <w:tr>
        <w:trPr>
          <w:trHeight w:val="3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jc w:val="center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糙米甜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白米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打拋豬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玉米炒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時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冬瓜排骨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甜不辣魚丸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</w:tr>
      <w:tr>
        <w:trPr>
          <w:trHeight w:val="3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jc w:val="center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肉鬆吐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豆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胚芽飯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魷魚羹燴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時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香菇雞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紅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QQ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</w:tr>
      <w:tr>
        <w:trPr>
          <w:trHeight w:val="3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jc w:val="center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玉米脆片</w:t>
            </w:r>
            <w:r>
              <w:rPr>
                <w:rFonts w:cs="新細明體;PMingLiU" w:ascii="新細明體;PMingLiU" w:hAnsi="新細明體;PMingLiU"/>
                <w:sz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</w:rPr>
              <w:t>牛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小米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洋蔥雞肉燒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番茄炒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時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味噌豆腐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魷魚羹細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</w:tr>
      <w:tr>
        <w:trPr>
          <w:trHeight w:val="3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jc w:val="center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廣東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糙米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榨菜炒肉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南瓜豆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時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紫菜蛋花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雙色花捲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豆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</w:tr>
      <w:tr>
        <w:trPr>
          <w:trHeight w:val="3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jc w:val="center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黑糖饅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豆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白米飯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高麗菜玉米蛋炒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時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什錦豆腐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廣東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</w:tr>
      <w:tr>
        <w:trPr>
          <w:trHeight w:val="3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小米麥片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白米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瓜仔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洋蔥炒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時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蔬菜菇菇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綠豆西米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</w:tr>
      <w:tr>
        <w:trPr>
          <w:trHeight w:val="3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南瓜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糙米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紅燒雞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三色蒸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時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玉米濃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養生地瓜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</w:tr>
      <w:tr>
        <w:trPr>
          <w:trHeight w:val="3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銀絲卷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牛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五穀飯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日式親子井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時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榨菜肉絲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糙米甜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</w:tr>
      <w:tr>
        <w:trPr>
          <w:trHeight w:val="3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綠豆地瓜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胚芽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肉燥香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茄汁豆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時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木耳肉羹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玉米脆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牛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</w:t>
            </w:r>
          </w:p>
        </w:tc>
      </w:tr>
    </w:tbl>
    <w:p>
      <w:pPr>
        <w:pStyle w:val="Style25"/>
        <w:spacing w:lineRule="exact" w:line="300" w:before="180" w:after="108"/>
        <w:jc w:val="center"/>
        <w:rPr/>
      </w:pPr>
      <w:r>
        <w:rPr>
          <w:rFonts w:cs="新細明體;PMingLiU" w:ascii="新細明體;PMingLiU" w:hAnsi="新細明體;PMingLiU"/>
          <w:b/>
          <w:color w:val="FF0000"/>
          <w:sz w:val="26"/>
          <w:szCs w:val="26"/>
          <w:lang w:val="en-US" w:eastAsia="en-US"/>
        </w:rPr>
        <w:t xml:space="preserve">※ </w:t>
      </w:r>
      <w:r>
        <w:rPr>
          <w:b/>
          <w:color w:val="FF0000"/>
          <w:sz w:val="26"/>
          <w:szCs w:val="26"/>
        </w:rPr>
        <w:t>本園未使用輻射污染食品</w:t>
      </w:r>
      <w:r>
        <w:rPr>
          <w:rFonts w:cs="Calibri" w:eastAsia="Calibri"/>
          <w:b/>
          <w:color w:val="FF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  <w:lang w:val="en-US" w:eastAsia="en-US"/>
        </w:rPr>
        <w:t>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</wp:posOffset>
                </wp:positionH>
                <wp:positionV relativeFrom="paragraph">
                  <wp:posOffset>6163310</wp:posOffset>
                </wp:positionV>
                <wp:extent cx="8312150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5359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Taipei Sans TC Beta;微軟正黑體" w:cs="Taipei Sans TC Beta;微軟正黑體" w:ascii="Taipei Sans TC Beta;微軟正黑體" w:hAnsi="Taipei Sans TC Beta;微軟正黑體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Taipei Sans TC Beta;微軟正黑體" w:hAnsi="Taipei Sans TC Beta;微軟正黑體" w:cs="微軟正黑體" w:eastAsia="Taipei Sans TC Beta;微軟正黑體"/>
                                <w:b/>
                                <w:szCs w:val="24"/>
                              </w:rPr>
                              <w:t>本園餐點不會使用味精、胡椒粉、咖哩粉</w:t>
                            </w:r>
                            <w:r>
                              <w:rPr>
                                <w:rFonts w:eastAsia="Taipei Sans TC Beta;微軟正黑體" w:cs="微軟正黑體" w:ascii="Taipei Sans TC Beta;微軟正黑體" w:hAnsi="Taipei Sans TC Beta;微軟正黑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ipei Sans TC Beta;微軟正黑體" w:hAnsi="Taipei Sans TC Beta;微軟正黑體" w:cs="微軟正黑體" w:eastAsia="Taipei Sans TC Beta;微軟正黑體"/>
                                <w:b/>
                                <w:szCs w:val="24"/>
                              </w:rPr>
                              <w:t>包含咖哩塊</w:t>
                            </w:r>
                            <w:r>
                              <w:rPr>
                                <w:rFonts w:eastAsia="Taipei Sans TC Beta;微軟正黑體" w:cs="微軟正黑體" w:ascii="Taipei Sans TC Beta;微軟正黑體" w:hAnsi="Taipei Sans TC Beta;微軟正黑體"/>
                                <w:b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aipei Sans TC Beta;微軟正黑體" w:hAnsi="Taipei Sans TC Beta;微軟正黑體" w:cs="微軟正黑體" w:eastAsia="Taipei Sans TC Beta;微軟正黑體"/>
                                <w:b/>
                                <w:szCs w:val="24"/>
                              </w:rPr>
                              <w:t>等調味品</w:t>
                            </w:r>
                            <w:r>
                              <w:rPr>
                                <w:rFonts w:ascii="Taipei Sans TC Beta;微軟正黑體" w:hAnsi="Taipei Sans TC Beta;微軟正黑體" w:cs="Taipei Sans TC Beta;微軟正黑體" w:eastAsia="Taipei Sans TC Beta;微軟正黑體"/>
                                <w:b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Taipei Sans TC Beta;微軟正黑體" w:hAnsi="Taipei Sans TC Beta;微軟正黑體" w:cs="微軟正黑體" w:eastAsia="Taipei Sans TC Beta;微軟正黑體"/>
                                <w:b/>
                                <w:szCs w:val="24"/>
                              </w:rPr>
                              <w:t>確保幼兒健康</w:t>
                            </w:r>
                            <w:r>
                              <w:rPr>
                                <w:rFonts w:ascii="Taipei Sans TC Beta;微軟正黑體" w:hAnsi="Taipei Sans TC Beta;微軟正黑體" w:cs="Taipei Sans TC Beta;微軟正黑體" w:eastAsia="Taipei Sans TC Beta;微軟正黑體"/>
                                <w:b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Taipei Sans TC Beta;微軟正黑體" w:hAnsi="Taipei Sans TC Beta;微軟正黑體" w:cs="Taipei Sans TC Beta;微軟正黑體" w:eastAsia="Taipei Sans TC Beta;微軟正黑體"/>
                                <w:b/>
                                <w:szCs w:val="24"/>
                              </w:rPr>
                              <w:t>請家長放心</w:t>
                            </w:r>
                            <w:r>
                              <w:rPr>
                                <w:rFonts w:eastAsia="Taipei Sans TC Beta;微軟正黑體" w:cs="Taipei Sans TC Beta;微軟正黑體" w:ascii="Taipei Sans TC Beta;微軟正黑體" w:hAnsi="Taipei Sans TC Beta;微軟正黑體"/>
                                <w:b/>
                                <w:szCs w:val="24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Taipei Sans TC Beta;微軟正黑體" w:cs="Taipei Sans TC Beta;微軟正黑體" w:ascii="Taipei Sans TC Beta;微軟正黑體" w:hAnsi="Taipei Sans TC Beta;微軟正黑體"/>
                                <w:color w:val="000000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Taipei Sans TC Beta;微軟正黑體" w:hAnsi="Taipei Sans TC Beta;微軟正黑體" w:cs="Taipei Sans TC Beta;微軟正黑體" w:eastAsia="Taipei Sans TC Beta;微軟正黑體"/>
                                <w:color w:val="000000"/>
                                <w:szCs w:val="24"/>
                              </w:rPr>
                              <w:t>本園肉類食材採用國內</w:t>
                            </w:r>
                            <w:r>
                              <w:rPr>
                                <w:rFonts w:ascii="Taipei Sans TC Beta;微軟正黑體" w:hAnsi="Taipei Sans TC Beta;微軟正黑體" w:cs="Taipei Sans TC Beta;微軟正黑體" w:eastAsia="Taipei Sans TC Beta;微軟正黑體"/>
                                <w:color w:val="000000"/>
                                <w:szCs w:val="24"/>
                              </w:rPr>
                              <w:t>在地</w:t>
                            </w:r>
                            <w:r>
                              <w:rPr>
                                <w:rFonts w:ascii="Taipei Sans TC Beta;微軟正黑體" w:hAnsi="Taipei Sans TC Beta;微軟正黑體" w:cs="Taipei Sans TC Beta;微軟正黑體" w:eastAsia="Taipei Sans TC Beta;微軟正黑體"/>
                                <w:color w:val="000000"/>
                                <w:szCs w:val="24"/>
                              </w:rPr>
                              <w:t>豬肉，向</w:t>
                            </w:r>
                            <w:r>
                              <w:rPr>
                                <w:rFonts w:ascii="Taipei Sans TC Beta;微軟正黑體" w:hAnsi="Taipei Sans TC Beta;微軟正黑體" w:cs="Taipei Sans TC Beta;微軟正黑體" w:eastAsia="Taipei Sans TC Beta;微軟正黑體"/>
                                <w:color w:val="000000"/>
                                <w:szCs w:val="24"/>
                              </w:rPr>
                              <w:t>「阿弟仔肉品」</w:t>
                            </w:r>
                            <w:r>
                              <w:rPr>
                                <w:rFonts w:ascii="Taipei Sans TC Beta;微軟正黑體" w:hAnsi="Taipei Sans TC Beta;微軟正黑體" w:cs="Taipei Sans TC Beta;微軟正黑體" w:eastAsia="Taipei Sans TC Beta;微軟正黑體"/>
                                <w:color w:val="000000"/>
                                <w:szCs w:val="24"/>
                              </w:rPr>
                              <w:t>供應商採買</w:t>
                            </w:r>
                            <w:r>
                              <w:rPr>
                                <w:rFonts w:ascii="Taipei Sans TC Beta;微軟正黑體" w:hAnsi="Taipei Sans TC Beta;微軟正黑體" w:cs="Taipei Sans TC Beta;微軟正黑體" w:eastAsia="Taipei Sans TC Beta;微軟正黑體"/>
                                <w:color w:val="000000"/>
                                <w:szCs w:val="24"/>
                              </w:rPr>
                              <w:t>。★</w:t>
                            </w:r>
                            <w:r>
                              <w:rPr>
                                <w:rFonts w:ascii="Taipei Sans TC Beta;微軟正黑體" w:hAnsi="Taipei Sans TC Beta;微軟正黑體" w:cs="Taipei Sans TC Beta;微軟正黑體" w:eastAsia="Taipei Sans TC Beta;微軟正黑體"/>
                                <w:color w:val="000000"/>
                              </w:rPr>
                              <w:t>如因市場採購因素，臨時變更菜單，敬請見諒</w:t>
                            </w:r>
                            <w:r>
                              <w:rPr>
                                <w:rFonts w:eastAsia="Taipei Sans TC Beta;微軟正黑體" w:cs="Taipei Sans TC Beta;微軟正黑體" w:ascii="Taipei Sans TC Beta;微軟正黑體" w:hAnsi="Taipei Sans TC Beta;微軟正黑體"/>
                                <w:b/>
                                <w:szCs w:val="24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54.5pt;height:42.2pt;mso-wrap-distance-left:9.05pt;mso-wrap-distance-right:9.05pt;mso-wrap-distance-top:0pt;mso-wrap-distance-bottom:0pt;margin-top:485.3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Taipei Sans TC Beta;微軟正黑體" w:cs="Taipei Sans TC Beta;微軟正黑體" w:ascii="Taipei Sans TC Beta;微軟正黑體" w:hAnsi="Taipei Sans TC Beta;微軟正黑體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Taipei Sans TC Beta;微軟正黑體" w:hAnsi="Taipei Sans TC Beta;微軟正黑體" w:cs="微軟正黑體" w:eastAsia="Taipei Sans TC Beta;微軟正黑體"/>
                          <w:b/>
                          <w:szCs w:val="24"/>
                        </w:rPr>
                        <w:t>本園餐點不會使用味精、胡椒粉、咖哩粉</w:t>
                      </w:r>
                      <w:r>
                        <w:rPr>
                          <w:rFonts w:eastAsia="Taipei Sans TC Beta;微軟正黑體" w:cs="微軟正黑體" w:ascii="Taipei Sans TC Beta;微軟正黑體" w:hAnsi="Taipei Sans TC Beta;微軟正黑體"/>
                          <w:b/>
                          <w:szCs w:val="24"/>
                        </w:rPr>
                        <w:t>(</w:t>
                      </w:r>
                      <w:r>
                        <w:rPr>
                          <w:rFonts w:ascii="Taipei Sans TC Beta;微軟正黑體" w:hAnsi="Taipei Sans TC Beta;微軟正黑體" w:cs="微軟正黑體" w:eastAsia="Taipei Sans TC Beta;微軟正黑體"/>
                          <w:b/>
                          <w:szCs w:val="24"/>
                        </w:rPr>
                        <w:t>包含咖哩塊</w:t>
                      </w:r>
                      <w:r>
                        <w:rPr>
                          <w:rFonts w:eastAsia="Taipei Sans TC Beta;微軟正黑體" w:cs="微軟正黑體" w:ascii="Taipei Sans TC Beta;微軟正黑體" w:hAnsi="Taipei Sans TC Beta;微軟正黑體"/>
                          <w:b/>
                          <w:szCs w:val="24"/>
                        </w:rPr>
                        <w:t>)</w:t>
                      </w:r>
                      <w:r>
                        <w:rPr>
                          <w:rFonts w:ascii="Taipei Sans TC Beta;微軟正黑體" w:hAnsi="Taipei Sans TC Beta;微軟正黑體" w:cs="微軟正黑體" w:eastAsia="Taipei Sans TC Beta;微軟正黑體"/>
                          <w:b/>
                          <w:szCs w:val="24"/>
                        </w:rPr>
                        <w:t>等調味品</w:t>
                      </w:r>
                      <w:r>
                        <w:rPr>
                          <w:rFonts w:ascii="Taipei Sans TC Beta;微軟正黑體" w:hAnsi="Taipei Sans TC Beta;微軟正黑體" w:cs="Taipei Sans TC Beta;微軟正黑體" w:eastAsia="Taipei Sans TC Beta;微軟正黑體"/>
                          <w:b/>
                          <w:szCs w:val="24"/>
                        </w:rPr>
                        <w:t>，</w:t>
                      </w:r>
                      <w:r>
                        <w:rPr>
                          <w:rFonts w:ascii="Taipei Sans TC Beta;微軟正黑體" w:hAnsi="Taipei Sans TC Beta;微軟正黑體" w:cs="微軟正黑體" w:eastAsia="Taipei Sans TC Beta;微軟正黑體"/>
                          <w:b/>
                          <w:szCs w:val="24"/>
                        </w:rPr>
                        <w:t>確保幼兒健康</w:t>
                      </w:r>
                      <w:r>
                        <w:rPr>
                          <w:rFonts w:ascii="Taipei Sans TC Beta;微軟正黑體" w:hAnsi="Taipei Sans TC Beta;微軟正黑體" w:cs="Taipei Sans TC Beta;微軟正黑體" w:eastAsia="Taipei Sans TC Beta;微軟正黑體"/>
                          <w:b/>
                          <w:szCs w:val="24"/>
                        </w:rPr>
                        <w:t>，</w:t>
                      </w:r>
                      <w:r>
                        <w:rPr>
                          <w:rFonts w:ascii="Taipei Sans TC Beta;微軟正黑體" w:hAnsi="Taipei Sans TC Beta;微軟正黑體" w:cs="Taipei Sans TC Beta;微軟正黑體" w:eastAsia="Taipei Sans TC Beta;微軟正黑體"/>
                          <w:b/>
                          <w:szCs w:val="24"/>
                        </w:rPr>
                        <w:t>請家長放心</w:t>
                      </w:r>
                      <w:r>
                        <w:rPr>
                          <w:rFonts w:eastAsia="Taipei Sans TC Beta;微軟正黑體" w:cs="Taipei Sans TC Beta;微軟正黑體" w:ascii="Taipei Sans TC Beta;微軟正黑體" w:hAnsi="Taipei Sans TC Beta;微軟正黑體"/>
                          <w:b/>
                          <w:szCs w:val="24"/>
                        </w:rPr>
                        <w:t>!!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Taipei Sans TC Beta;微軟正黑體" w:cs="Taipei Sans TC Beta;微軟正黑體" w:ascii="Taipei Sans TC Beta;微軟正黑體" w:hAnsi="Taipei Sans TC Beta;微軟正黑體"/>
                          <w:color w:val="000000"/>
                          <w:szCs w:val="24"/>
                        </w:rPr>
                        <w:t>★</w:t>
                      </w:r>
                      <w:r>
                        <w:rPr>
                          <w:rFonts w:ascii="Taipei Sans TC Beta;微軟正黑體" w:hAnsi="Taipei Sans TC Beta;微軟正黑體" w:cs="Taipei Sans TC Beta;微軟正黑體" w:eastAsia="Taipei Sans TC Beta;微軟正黑體"/>
                          <w:color w:val="000000"/>
                          <w:szCs w:val="24"/>
                        </w:rPr>
                        <w:t>本園肉類食材採用國內</w:t>
                      </w:r>
                      <w:r>
                        <w:rPr>
                          <w:rFonts w:ascii="Taipei Sans TC Beta;微軟正黑體" w:hAnsi="Taipei Sans TC Beta;微軟正黑體" w:cs="Taipei Sans TC Beta;微軟正黑體" w:eastAsia="Taipei Sans TC Beta;微軟正黑體"/>
                          <w:color w:val="000000"/>
                          <w:szCs w:val="24"/>
                        </w:rPr>
                        <w:t>在地</w:t>
                      </w:r>
                      <w:r>
                        <w:rPr>
                          <w:rFonts w:ascii="Taipei Sans TC Beta;微軟正黑體" w:hAnsi="Taipei Sans TC Beta;微軟正黑體" w:cs="Taipei Sans TC Beta;微軟正黑體" w:eastAsia="Taipei Sans TC Beta;微軟正黑體"/>
                          <w:color w:val="000000"/>
                          <w:szCs w:val="24"/>
                        </w:rPr>
                        <w:t>豬肉，向</w:t>
                      </w:r>
                      <w:r>
                        <w:rPr>
                          <w:rFonts w:ascii="Taipei Sans TC Beta;微軟正黑體" w:hAnsi="Taipei Sans TC Beta;微軟正黑體" w:cs="Taipei Sans TC Beta;微軟正黑體" w:eastAsia="Taipei Sans TC Beta;微軟正黑體"/>
                          <w:color w:val="000000"/>
                          <w:szCs w:val="24"/>
                        </w:rPr>
                        <w:t>「阿弟仔肉品」</w:t>
                      </w:r>
                      <w:r>
                        <w:rPr>
                          <w:rFonts w:ascii="Taipei Sans TC Beta;微軟正黑體" w:hAnsi="Taipei Sans TC Beta;微軟正黑體" w:cs="Taipei Sans TC Beta;微軟正黑體" w:eastAsia="Taipei Sans TC Beta;微軟正黑體"/>
                          <w:color w:val="000000"/>
                          <w:szCs w:val="24"/>
                        </w:rPr>
                        <w:t>供應商採買</w:t>
                      </w:r>
                      <w:r>
                        <w:rPr>
                          <w:rFonts w:ascii="Taipei Sans TC Beta;微軟正黑體" w:hAnsi="Taipei Sans TC Beta;微軟正黑體" w:cs="Taipei Sans TC Beta;微軟正黑體" w:eastAsia="Taipei Sans TC Beta;微軟正黑體"/>
                          <w:color w:val="000000"/>
                          <w:szCs w:val="24"/>
                        </w:rPr>
                        <w:t>。★</w:t>
                      </w:r>
                      <w:r>
                        <w:rPr>
                          <w:rFonts w:ascii="Taipei Sans TC Beta;微軟正黑體" w:hAnsi="Taipei Sans TC Beta;微軟正黑體" w:cs="Taipei Sans TC Beta;微軟正黑體" w:eastAsia="Taipei Sans TC Beta;微軟正黑體"/>
                          <w:color w:val="000000"/>
                        </w:rPr>
                        <w:t>如因市場採購因素，臨時變更菜單，敬請見諒</w:t>
                      </w:r>
                      <w:r>
                        <w:rPr>
                          <w:rFonts w:eastAsia="Taipei Sans TC Beta;微軟正黑體" w:cs="Taipei Sans TC Beta;微軟正黑體" w:ascii="Taipei Sans TC Beta;微軟正黑體" w:hAnsi="Taipei Sans TC Beta;微軟正黑體"/>
                          <w:b/>
                          <w:szCs w:val="24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ipei Sans TC Beta">
    <w:altName w:val="微軟正黑體"/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3:59:00Z</dcterms:created>
  <dc:creator>ASUS</dc:creator>
  <dc:description/>
  <cp:keywords/>
  <dc:language>en-US</dc:language>
  <cp:lastModifiedBy>user</cp:lastModifiedBy>
  <cp:lastPrinted>2025-05-02T12:39:00Z</cp:lastPrinted>
  <dcterms:modified xsi:type="dcterms:W3CDTF">2025-05-02T04:43:00Z</dcterms:modified>
  <cp:revision>6</cp:revision>
  <dc:subject/>
  <dc:title/>
</cp:coreProperties>
</file>